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ConsPlusNormal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декабря 2016 г. N 2867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сведений об адресах сайтов и (или) страни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ов в информационно-телекоммуникационной сети "Интернет"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, гражданином Российской Федерации, претендующ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ли муниципальной службы, размещал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ая информация, а также данны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е его идентифицирова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ли должность, на замещение которой претендует гражданин Российской Федерации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размещении мною за отчетный период с 1 января 20___г. по 31 декабря 20___г. </w:t>
        <w:br/>
        <w:t xml:space="preserve">в информационно-телекоммуникационной сети "Интернет" общедоступной информации, </w:t>
        <w:br/>
        <w:t>а также данных, позволяющих меня идентифицировать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и (или) страницы сай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.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государственного гражданского служащего или муниципального служащего,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оссийской Федерации, претендующего на замещение должности государственной гражданск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службы Российской Федерации или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9:00Z</dcterms:created>
  <dc:creator>dggs1</dc:creator>
  <dc:description/>
  <cp:keywords/>
  <dc:language>en-US</dc:language>
  <cp:lastModifiedBy>Гутенко О. С.</cp:lastModifiedBy>
  <cp:lastPrinted>2017-01-16T14:48:00Z</cp:lastPrinted>
  <dcterms:modified xsi:type="dcterms:W3CDTF">2017-01-19T14:29:00Z</dcterms:modified>
  <cp:revision>2</cp:revision>
  <dc:subject/>
  <dc:title>Распоряжение Правительства РФ от 28.12.2016 N 2867-р&lt;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</dc:title>
</cp:coreProperties>
</file>